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ind w:left="4956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 Comune di Barga</w:t>
      </w:r>
    </w:p>
    <w:p>
      <w:pPr>
        <w:pStyle w:val="Normal"/>
        <w:spacing w:lineRule="exact" w:line="286"/>
        <w:ind w:left="4956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i Mezzo, 45</w:t>
      </w:r>
    </w:p>
    <w:p>
      <w:pPr>
        <w:pStyle w:val="Normal"/>
        <w:spacing w:lineRule="exact" w:line="286"/>
        <w:ind w:left="4956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5051 Barga (Lu)</w:t>
      </w:r>
    </w:p>
    <w:p>
      <w:pPr>
        <w:pStyle w:val="Normal"/>
        <w:spacing w:lineRule="exact" w:line="286"/>
        <w:ind w:left="4956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6"/>
        <w:ind w:left="4956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: comune.barga@postacert.toscana.it</w:t>
      </w:r>
    </w:p>
    <w:p>
      <w:pPr>
        <w:pStyle w:val="Normal"/>
        <w:spacing w:lineRule="exact" w:line="286"/>
        <w:ind w:left="4956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Richiesta di patrocinio 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206375</wp:posOffset>
                </wp:positionV>
                <wp:extent cx="482917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6.25pt" to="458.95pt,1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Il sottoscritto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207645</wp:posOffset>
                </wp:positionV>
                <wp:extent cx="5320665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6.35pt" to="458.95pt,1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nato a</w:t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07645</wp:posOffset>
                </wp:positionV>
                <wp:extent cx="51435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35pt" to="458.95pt,1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ovincia</w:t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0</wp:posOffset>
                </wp:positionH>
                <wp:positionV relativeFrom="paragraph">
                  <wp:posOffset>206375</wp:posOffset>
                </wp:positionV>
                <wp:extent cx="56642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6.25pt" to="458.95pt,1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il  </w:t>
        <w:tab/>
        <w:tab/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3915</wp:posOffset>
                </wp:positionH>
                <wp:positionV relativeFrom="paragraph">
                  <wp:posOffset>205740</wp:posOffset>
                </wp:positionV>
                <wp:extent cx="498538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6.2pt" to="458.95pt,1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residente a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</w:t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295</wp:posOffset>
                </wp:positionH>
                <wp:positionV relativeFrom="paragraph">
                  <wp:posOffset>207010</wp:posOffset>
                </wp:positionV>
                <wp:extent cx="537400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16.3pt" to="458.95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in via  </w:t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7485</wp:posOffset>
                </wp:positionV>
                <wp:extent cx="2619375" cy="0"/>
                <wp:effectExtent l="635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55pt" to="458.2pt,15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legale rappresentante dell’Ente/Associazione/altro/    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07010</wp:posOffset>
                </wp:positionV>
                <wp:extent cx="50292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3pt" to="458.95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 w:eastAsia="en-US"/>
        </w:rPr>
        <w:t>con sede a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CAP</w:t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295</wp:posOffset>
                </wp:positionH>
                <wp:positionV relativeFrom="paragraph">
                  <wp:posOffset>207010</wp:posOffset>
                </wp:positionV>
                <wp:extent cx="537400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16.3pt" to="458.95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in via  </w:t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ico________________________________________________________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sz w:val="22"/>
          <w:szCs w:val="22"/>
        </w:rPr>
        <w:t>Email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TextBody"/>
        <w:spacing w:lineRule="exact" w:line="360"/>
        <w:rPr/>
      </w:pPr>
      <w:r>
        <w:rPr>
          <w:rFonts w:cs="Calibri" w:ascii="Calibri" w:hAnsi="Calibri"/>
          <w:b/>
          <w:sz w:val="22"/>
          <w:szCs w:val="22"/>
        </w:rPr>
        <w:t xml:space="preserve">la concessione del PATROCINIO per la manifestazione: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______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spacing w:lineRule="auto" w:line="360"/>
        <w:ind w:left="567" w:right="567" w:hanging="0"/>
        <w:jc w:val="center"/>
        <w:textAlignment w:val="baseline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I C H I A R 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left="567" w:right="567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responsabilit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left="1128" w:right="567" w:hanging="5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'iniziativa non persegue scopi di lucr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left="1128" w:right="567" w:hanging="5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niziativa presenta carattere di rilevanza per la comunità local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left="1128" w:right="567" w:hanging="56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'Ente/Associazione non ha/ha già ottenuto in passato il patrocinio di questo Comu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left="1128" w:right="567" w:hanging="56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che per questa iniziativa ha/hanno già concesso il patrocinio l'Ente/l’Associazione/ecc: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4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spacing w:lineRule="auto" w:line="360"/>
        <w:ind w:right="56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4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spacing w:lineRule="auto" w:line="360"/>
        <w:ind w:left="540" w:right="56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4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spacing w:lineRule="auto" w:line="360"/>
        <w:ind w:left="540" w:right="567" w:hanging="0"/>
        <w:jc w:val="both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ICHIARA altresì di essere consapevole che il patrocinio non </w:t>
      </w:r>
      <w:r>
        <w:rPr>
          <w:rFonts w:cs="Calibri" w:ascii="Calibri" w:hAnsi="Calibri"/>
          <w:sz w:val="22"/>
          <w:szCs w:val="22"/>
          <w:u w:val="single"/>
        </w:rPr>
        <w:t>comporta l’automatica concessione di contributo economico o di altri benefici.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left="567" w:right="567" w:hanging="0"/>
        <w:jc w:val="center"/>
        <w:textAlignment w:val="baseline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7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left="1134" w:righ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ma dettagliato iniziati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7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left="1134" w:righ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o costitutivo e statuto dell'Ente/Associazione (Enti Pubblici esclus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7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left="1134" w:righ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zioni logistiche e organizza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7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left="1134" w:righ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a documentazione utile per la valutazione dell'iniziativa (opzion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7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left="1134" w:righ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i eventuali patrocini concessi per l’iniziativa da altri Enti/Ass/ec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spacing w:lineRule="exact" w:line="286" w:before="120" w:after="0"/>
        <w:ind w:left="1134" w:right="424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zza materiale promozionale dell’evento sul quale verrà apposto il logo del Comune di Barga.</w:t>
      </w:r>
    </w:p>
    <w:p>
      <w:pPr>
        <w:pStyle w:val="Normal"/>
        <w:spacing w:lineRule="exact" w:line="286" w:before="120" w:after="0"/>
        <w:ind w:right="424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9390</wp:posOffset>
                </wp:positionV>
                <wp:extent cx="4800600" cy="0"/>
                <wp:effectExtent l="0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7pt" to="458.95pt,1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Luogo e data  </w:t>
      </w:r>
    </w:p>
    <w:p>
      <w:pPr>
        <w:pStyle w:val="Normal"/>
        <w:spacing w:lineRule="exact" w:line="286" w:before="120" w:after="0"/>
        <w:ind w:right="424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1100</wp:posOffset>
                </wp:positionH>
                <wp:positionV relativeFrom="paragraph">
                  <wp:posOffset>208280</wp:posOffset>
                </wp:positionV>
                <wp:extent cx="468820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8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6.4pt" to="462.1pt,1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Firma e Timbro</w:t>
      </w:r>
    </w:p>
    <w:p>
      <w:pPr>
        <w:pStyle w:val="Normal"/>
        <w:ind w:right="4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ind w:right="424" w:hanging="0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Informativa ai sensi del TU 196/03 in materia di protezione dei dati personali. I dati forniti sono prescritti dalle disposizioni vigenti per il procedimento per il quale sono richiesti e saranno utilizzati esclusivamente per tale scopo. Si ricorda che l’interessato ha diritto di avere conferma dell’esistenza di dati che lo riguardano, di rettificarli ed aggiornarli, di cancellarli o di opporsi per motivi legittimi al loro trattamento. Titolare dei trattamenti è il Comune di Barga – Via di Mezzo, 45 – Barga (Lu).</w:t>
      </w:r>
    </w:p>
    <w:sectPr>
      <w:headerReference w:type="default" r:id="rId2"/>
      <w:type w:val="nextPage"/>
      <w:pgSz w:w="11906" w:h="16838"/>
      <w:pgMar w:left="1134" w:right="1134" w:gutter="0" w:header="720" w:top="124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5"/>
      <w:gridCol w:w="1701"/>
    </w:tblGrid>
    <w:tr>
      <w:trPr>
        <w:cantSplit w:val="true"/>
      </w:trPr>
      <w:tc>
        <w:tcPr>
          <w:tcW w:w="7725" w:type="dxa"/>
          <w:vMerge w:val="restart"/>
          <w:tcBorders>
            <w:bottom w:val="single" w:sz="4" w:space="0" w:color="C0C0C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</w:r>
        </w:p>
      </w:tc>
    </w:tr>
    <w:tr>
      <w:trPr>
        <w:cantSplit w:val="true"/>
      </w:trPr>
      <w:tc>
        <w:tcPr>
          <w:tcW w:w="7725" w:type="dxa"/>
          <w:vMerge w:val="continue"/>
          <w:tcBorders>
            <w:bottom w:val="single" w:sz="4" w:space="0" w:color="C0C0C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</w:tc>
    </w:tr>
    <w:tr>
      <w:trPr>
        <w:cantSplit w:val="true"/>
      </w:trPr>
      <w:tc>
        <w:tcPr>
          <w:tcW w:w="7725" w:type="dxa"/>
          <w:vMerge w:val="continue"/>
          <w:tcBorders>
            <w:bottom w:val="single" w:sz="4" w:space="0" w:color="C0C0C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spacing w:before="120" w:after="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1134" w:hanging="567"/>
      </w:pPr>
      <w:rPr>
        <w:rFonts w:ascii="Symbol" w:hAnsi="Symbol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149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854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2214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257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934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3294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365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4014" w:hanging="360"/>
      </w:pPr>
      <w:rPr>
        <w:rFonts w:ascii="Wingdings" w:hAnsi="Wingdings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564"/>
        </w:tabs>
        <w:ind w:left="567" w:hanging="5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4956" w:firstLine="708"/>
      <w:outlineLvl w:val="6"/>
    </w:pPr>
    <w:rPr>
      <w:rFonts w:ascii="Trebuchet MS" w:hAnsi="Trebuchet MS" w:cs="Trebuchet MS"/>
      <w:sz w:val="24"/>
    </w:rPr>
  </w:style>
  <w:style w:type="character" w:styleId="WW8Num2z0">
    <w:name w:val="WW8Num2z0"/>
    <w:qFormat/>
    <w:rPr>
      <w:rFonts w:ascii="Trebuchet MS" w:hAnsi="Trebuchet MS" w:cs="Trebuchet MS"/>
      <w:spacing w:val="0"/>
      <w:w w:val="1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6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  <w:sz w:val="28"/>
    </w:rPr>
  </w:style>
  <w:style w:type="paragraph" w:styleId="Corpodeltesto2">
    <w:name w:val="Corpo del testo 2"/>
    <w:basedOn w:val="Normal"/>
    <w:qFormat/>
    <w:pPr>
      <w:spacing w:lineRule="exact" w:line="286" w:before="120" w:after="0"/>
      <w:ind w:right="424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02:00Z</dcterms:created>
  <dc:creator>Giovanna Pesare</dc:creator>
  <dc:description/>
  <cp:keywords/>
  <dc:language>en-US</dc:language>
  <cp:lastModifiedBy>Flavio Guidi</cp:lastModifiedBy>
  <cp:lastPrinted>2008-02-27T16:58:00Z</cp:lastPrinted>
  <dcterms:modified xsi:type="dcterms:W3CDTF">2025-09-11T15:15:00Z</dcterms:modified>
  <cp:revision>11</cp:revision>
  <dc:subject/>
  <dc:title>Denominazione dell’Ente</dc:title>
</cp:coreProperties>
</file>