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92392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totabella"/>
        <w:spacing w:lineRule="atLeast" w:line="100"/>
        <w:ind w:left="15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E di BARGA</w:t>
      </w:r>
    </w:p>
    <w:p>
      <w:pPr>
        <w:pStyle w:val="Contenutotabella"/>
        <w:spacing w:lineRule="atLeast" w:line="100"/>
        <w:ind w:left="15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ULTA COMUNALE DEI GIOVANI</w:t>
      </w:r>
    </w:p>
    <w:p>
      <w:pPr>
        <w:pStyle w:val="Normal"/>
        <w:autoSpaceDE w:val="false"/>
        <w:jc w:val="center"/>
        <w:rPr>
          <w:rFonts w:ascii="Garamond" w:hAnsi="Garamond" w:cs="TimesNewRomanPS-BoldMT;Times New Roman"/>
          <w:b/>
          <w:b/>
          <w:bCs/>
        </w:rPr>
      </w:pPr>
      <w:r>
        <w:rPr>
          <w:rFonts w:cs="TimesNewRomanPS-BoldMT;Times New Roman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Garamond" w:hAnsi="Garamond"/>
          <w:b/>
          <w:bCs/>
          <w:i/>
          <w:u w:val="single"/>
        </w:rPr>
        <w:t>MODULO DOMANDA DI ADESIONE</w:t>
      </w:r>
    </w:p>
    <w:p>
      <w:pPr>
        <w:pStyle w:val="Normal"/>
        <w:autoSpaceDE w:val="false"/>
        <w:jc w:val="center"/>
        <w:rPr>
          <w:rFonts w:ascii="Garamond" w:hAnsi="Garamond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Garamond" w:hAnsi="Garamond"/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Il/la sottoscritto/a 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C.F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 w:ascii="Garamond" w:hAnsi="Garamond"/>
          <w:bCs/>
        </w:rPr>
        <w:t>nato/a a ………………………………………………………… (….) il 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residente a Barga, Via/Piazza…………………………….…………………………… n.……...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Località/Frazione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in alternativa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domiciliato a Barga Via/Piazza………………………….…………………………… n……...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Località/Frazione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Garamond" w:hAnsi="Garamond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 w:ascii="Garamond" w:hAnsi="Garamond"/>
          <w:bCs/>
        </w:rPr>
        <w:t>di aderire alla Consulta Comunale dei Giovani del Comune di Barga, ai sensi dello Statuto approvato con la deliberazione del Consiglio Comunale n. 9 del 06/02/2014 e modificato con deliberazione del Consiglio Comunale n. 39 del 30/06/2025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 w:ascii="Garamond" w:hAnsi="Garamond"/>
          <w:bCs/>
        </w:rPr>
        <w:t xml:space="preserve">A tal fine il/la sottoscritto/a, ai sensi degli artt. 46 e 47 del D.P.R. n. 445/2000, consapevole della responsabilità penale cui può andare incontro nel caso di affermazioni mendaci e delle relative sanzioni penali di cui all'art. 76 del D.P.R. 445/2000, 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- di voler ricevere tutte le comunicazioni relative al presente avviso al seguente indirizzo di posta elettronica ____________________________________________ e di voler essere contattato al seguente numero telefonico _________________________________________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TimesNewRomanPS-BoldMT;Times New Roman" w:ascii="Garamond" w:hAnsi="Garamond"/>
          <w:bCs/>
        </w:rPr>
        <w:t>- di godere dei diritti civili e politic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TimesNewRomanPS-BoldMT;Times New Roman" w:ascii="Garamond" w:hAnsi="Garamond"/>
          <w:bCs/>
        </w:rPr>
        <w:t>- di non aver riportato condanna, anche non definitiva, per delitti non colposi, di non essere imputato in procedimenti penali per delitti non colposi per i quali sono sottoposto a misura cautelare personale, di non esserlo stato senza successivo annullamento della misura, ovvero assoluzione o proscioglimento o archiviazione anche con provvedimenti non definitivi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>EVENTUALI NOTE ______________________________________________________________________________ ______________________________________________________________________________ 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Luogo, ______________ data ____/____/______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 xml:space="preserve">FIRMA _________________________  </w:t>
      </w:r>
    </w:p>
    <w:p>
      <w:pPr>
        <w:pStyle w:val="Normal"/>
        <w:autoSpaceDE w:val="false"/>
        <w:spacing w:lineRule="auto" w:line="276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Garamond" w:hAnsi="Garamond"/>
          <w:bCs/>
        </w:rPr>
        <w:t>Allegare copia documento di identità in corso di validità</w:t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Cs/>
        </w:rPr>
      </w:pPr>
      <w:r>
        <w:rPr>
          <w:rFonts w:cs="TimesNewRomanPS-BoldMT;Times New Roman" w:ascii="Garamond" w:hAnsi="Garamond"/>
          <w:bCs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-BoldMT;Times New Roman" w:ascii="Garamond" w:hAnsi="Garamond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  <w:t xml:space="preserve">Informazioni relative al trattamento dei dati personali I dati personali forniti nella domanda e nella documentazione ad essa allegata, saranno trattati, ai sensi del Regolamento UE 679/2016 e del D. L.gs. n. 96/2003, come modificato dal D. Lgs. n. 101/2018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Capannori. 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  <w:t xml:space="preserve">Luogo, ______________ data ____/____/______ 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  <w:t>FIRMA* _________________________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NewRomanPSMT;Times New Roman" w:ascii="Garamond" w:hAnsi="Garamond"/>
          <w:sz w:val="20"/>
          <w:szCs w:val="20"/>
        </w:rPr>
        <w:t>*Allegare copia documento di identità in corso di validità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NewRomanPS-BoldMT;Times New Roman" w:ascii="Garamond" w:hAnsi="Garamond"/>
          <w:bCs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Cs/>
          <w:sz w:val="20"/>
          <w:szCs w:val="20"/>
        </w:rPr>
      </w:pPr>
      <w:r>
        <w:rPr>
          <w:rFonts w:cs="TimesNewRomanPS-BoldMT;Times New Roman" w:ascii="Garamond" w:hAnsi="Garamond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firma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;Times New Roman"/>
          <w:b/>
          <w:b/>
          <w:bCs/>
          <w:i/>
          <w:i/>
          <w:sz w:val="20"/>
          <w:szCs w:val="20"/>
        </w:rPr>
      </w:pPr>
      <w:r>
        <w:rPr>
          <w:rFonts w:cs="TimesNewRomanPS-BoldMT;Times New Roman" w:ascii="Garamond" w:hAnsi="Garamond"/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horndale;Times New Roman"/>
    </w:rPr>
  </w:style>
  <w:style w:type="paragraph" w:styleId="Titolo1Titolo1Caratteree">
    <w:name w:val="Titolo 1.Titolo 1 Caratteree"/>
    <w:basedOn w:val="Normal"/>
    <w:next w:val="Normal"/>
    <w:qFormat/>
    <w:pPr>
      <w:keepNext w:val="true"/>
      <w:suppressAutoHyphens w:val="true"/>
      <w:autoSpaceDE w:val="false"/>
      <w:spacing w:lineRule="auto" w:line="360" w:before="240" w:after="6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5:00Z</dcterms:created>
  <dc:creator>User</dc:creator>
  <dc:description/>
  <cp:keywords/>
  <dc:language>en-US</dc:language>
  <cp:lastModifiedBy>Elisa Nardi</cp:lastModifiedBy>
  <cp:lastPrinted>2014-02-01T10:19:00Z</cp:lastPrinted>
  <dcterms:modified xsi:type="dcterms:W3CDTF">2025-09-25T13:07:00Z</dcterms:modified>
  <cp:revision>5</cp:revision>
  <dc:subject/>
  <dc:title>REGOLAMENTO DELLA CONSULTA GIOVANI</dc:title>
</cp:coreProperties>
</file>